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Giấy giới thiệu sinh hoạt đảng tạm thời, 8 ô, nền hoa văn màu vàng chanh (Mẫu 2-SHĐ)</w:t>
      </w:r>
    </w:p>
    <w:p>
      <w:pPr>
        <w:pStyle w:val="Normal"/>
        <w:spacing w:before="120" w:after="160"/>
        <w:rPr/>
      </w:pPr>
      <w:r>
        <w:rPr/>
        <w:t>a) Mặt trước giấy giới thiệu sinh hoạt đảng tạm thời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00"/>
        <w:gridCol w:w="1668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  <w:br/>
              <w:t>--------------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CƠ SỞ 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Ộ ………………………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SĐV 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GIỚI THIỆU</w:t>
              <w:br/>
              <w:t>SINH HOẠT ĐẢNG TẠM THỜI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ĐV 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L ……….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12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giới thiệu S.H.Đ cho đồng chí …………………………………. Bí danh 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 ngày … tháng … năm …… vào Đảng ngày … tháng … năm ……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ính thức ngày … tháng … năm …… đã đóng Đảng phí hết tháng ……… được sinh hoạt đảng ở tổ chức cơ sở đảng 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ồ sơ kèm theo 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313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GTSHĐ cho đồng chí .............</w:t>
              <w:br/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ĐẢNG Ủ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...</w:t>
              <w:br/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CHI ỦY CHI B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GTSHĐ cho đồng chí 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Ủ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ỦY CHI BỘ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báo cho đồng chí 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SHĐ kể từ ngày … tháng … năm 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CHI ỦY CHI B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/>
      </w:pPr>
      <w:r>
        <w:rPr/>
        <w:t>b) Mặt sau giấy giới thiệu sinh hoạt đảng tạm thời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SĐV 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ỦY CHI BỘ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ính gử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giới thiệu đồng chí 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đóng đảng phí hết tháng … năm 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trở về sinh hoạt đảng ở 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CHI ỦY CHI B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GTSHĐ cho đồng chí 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kèm theo 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ĐẢNG Ủ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...</w:t>
              <w:b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ủy chi bộ 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nhận đồng chí ………………………………</w:t>
              <w:br/>
              <w:t>về sinh hoạt đảng.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ĐẢNG Ủ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.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SĐV 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ỦY CHI BỘ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báo cho đồng chí …………….</w:t>
              <w:br/>
              <w:t>Được SHĐ kể từ ngày … tháng … năm …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CHI ỦY CHI B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ủy cơ sở nơi đảng viên SHĐ tạm thời ghi thời gian gia hạn</w:t>
              <w:b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ưu tại văn phòng cấp ủy cơ sở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4:00Z</dcterms:created>
  <dc:creator>PC</dc:creator>
  <dc:description/>
  <cp:keywords/>
  <dc:language>en-US</dc:language>
  <cp:lastModifiedBy>PC</cp:lastModifiedBy>
  <dcterms:modified xsi:type="dcterms:W3CDTF">2024-03-29T00:44:00Z</dcterms:modified>
  <cp:revision>1</cp:revision>
  <dc:subject/>
  <dc:title/>
</cp:coreProperties>
</file>